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 № 5-244-2902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 xml:space="preserve">04 марта 2025 года   </w:t>
        <w:tab/>
        <w:tab/>
        <w:tab/>
        <w:tab/>
        <w:tab/>
        <w:tab/>
        <w:tab/>
        <w:t xml:space="preserve">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- Югры Байкина В.А., рассмотрев дело об административном правонарушении № 86ХМ635968 в отношении гражданина</w:t>
      </w:r>
    </w:p>
    <w:p>
      <w:pPr>
        <w:pStyle w:val="Normal"/>
        <w:shd w:fill="FFFFFF" w:val="clear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ириленко Сергея Александрович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 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  </w:t>
        <w:tab/>
        <w:t>*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 xml:space="preserve">Образование – </w:t>
      </w:r>
      <w:r>
        <w:rPr>
          <w:sz w:val="28"/>
          <w:szCs w:val="28"/>
        </w:rPr>
        <w:tab/>
        <w:t xml:space="preserve">      --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/>
      </w:pPr>
      <w:r>
        <w:rPr>
          <w:sz w:val="28"/>
          <w:szCs w:val="28"/>
          <w:lang w:val="en-US"/>
        </w:rPr>
        <w:t>Семейное положение –</w:t>
      </w:r>
      <w:r>
        <w:rPr>
          <w:sz w:val="28"/>
          <w:szCs w:val="28"/>
        </w:rPr>
        <w:t xml:space="preserve">  ---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 </w:t>
        <w:tab/>
        <w:t xml:space="preserve">   </w:t>
        <w:tab/>
        <w:t>*</w:t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sz w:val="28"/>
          <w:szCs w:val="28"/>
          <w:lang w:val="en-US"/>
        </w:rPr>
        <w:t xml:space="preserve">Место проживания – </w:t>
        <w:tab/>
      </w:r>
      <w:r>
        <w:rPr>
          <w:sz w:val="28"/>
          <w:szCs w:val="28"/>
        </w:rPr>
        <w:t xml:space="preserve">*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- *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8"/>
        <w:rPr>
          <w:sz w:val="28"/>
          <w:szCs w:val="28"/>
        </w:rPr>
      </w:pPr>
      <w:r>
        <w:rPr>
          <w:sz w:val="28"/>
          <w:szCs w:val="28"/>
        </w:rPr>
        <w:t>Кириленко С.А. в 00:01 часов 10.01.2025 года в *, будучи привлеченным 05.10.2024 года к административной ответственности по  ст. 12.6 КоАП РФ на основании постановления № 18810086230000946450 инспектора ДПС ОВ ДПС ГИБДД России по ХМАО-Югре к административному наказанию в виде штрафа в размере 1000 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 административное правонарушение, предусмотренное ч.1 ст.20.25 КоАП РФ.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Кириленко С.А. </w:t>
      </w:r>
      <w:r>
        <w:rPr>
          <w:rFonts w:cs="Times New Roman" w:ascii="Times New Roman" w:hAnsi="Times New Roman"/>
          <w:sz w:val="28"/>
          <w:szCs w:val="28"/>
        </w:rPr>
        <w:t xml:space="preserve">в судебном заседании вину признал и пояснил о том, что забыл оплатить штраф. </w:t>
      </w:r>
    </w:p>
    <w:p>
      <w:pPr>
        <w:pStyle w:val="Style14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на лица, привлекаемого к административной ответственности в совершении указанного правонарушения, полностью подтвержд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ротоколом об административном правонарушении от 24.02.2025 года, из которого следует, что Кириленко С.А. не уплатил в установленный ст. 32.2 КоАП РФ срок административный штраф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копией постановления по делу об административном правонарушении   по ст.12.6 КоАП РФ от 05.10.2024 года, которое вступило в законную силу 05.11.2024 год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ой об отсутствии сведений об уплате административного штрафа по постановлению от 05.10.2024 год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огласно ст. 32.2 КоАП РФ административный штраф должен быть уплачен лицом не позднее шестидесяти дней со дня вступления постановления о наложении административного штрафа в законную силу, то есть до 09.01.2025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приходит к выводу, что в действиях Кириленко С.А. усматривается состав административного правонарушения, предусмотренного ч. 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стоятельств, смягчающих административную ответственность 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административную ответственность, по делу не установл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лица, привлекаемого к административной ответственности, его имущественное положение, мировой судья   приходит к выводу о целесообразности назначения наказания в виде административного штраф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изложенного, руководствуясь ст.ст. 29.9-29.11 КоАП РФ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pacing w:val="-2"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Признать</w:t>
      </w:r>
      <w:r>
        <w:rPr>
          <w:color w:val="000000"/>
          <w:spacing w:val="-2"/>
          <w:sz w:val="28"/>
          <w:szCs w:val="28"/>
        </w:rPr>
        <w:t xml:space="preserve"> Кириленко Сергея Александровича </w:t>
      </w:r>
      <w:r>
        <w:rPr>
          <w:bCs/>
          <w:sz w:val="28"/>
          <w:szCs w:val="28"/>
        </w:rPr>
        <w:t>виновным в совершении административного правонарушения, предусмотренного ч. 1 ст. 20.25  КоАП РФ, и</w:t>
      </w:r>
      <w:r>
        <w:rPr>
          <w:sz w:val="28"/>
          <w:szCs w:val="28"/>
        </w:rPr>
        <w:t xml:space="preserve"> назначить наказание в виде административного штрафа в сумме 2000 (две тысячи) рублей. 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-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 КБК  7201160</w:t>
      </w:r>
      <w:r>
        <w:rPr>
          <w:color w:val="000000"/>
          <w:sz w:val="28"/>
          <w:szCs w:val="28"/>
        </w:rPr>
        <w:t xml:space="preserve">1203019000140 </w:t>
      </w:r>
      <w:r>
        <w:rPr>
          <w:b/>
          <w:color w:val="000000"/>
          <w:sz w:val="28"/>
          <w:szCs w:val="28"/>
        </w:rPr>
        <w:t xml:space="preserve">УИН  </w:t>
      </w:r>
      <w:r>
        <w:rPr>
          <w:b/>
          <w:sz w:val="28"/>
          <w:szCs w:val="28"/>
        </w:rPr>
        <w:t>0412365400735002442520116</w:t>
      </w:r>
      <w:r>
        <w:rPr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ч.5 ст. 32.2 КоАП РФ квитанцию об уплате штрафа следует предоставить в канцелярию мирового судьи по адресу гор. Югорск, ул. Буряка, 4 лично либо по электронной почте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суток со дня получения или вручения копи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судебного участка №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горского судебного района                                                                В.А. Байкина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 xml:space="preserve">                               </w:t>
        <w:tab/>
        <w:t xml:space="preserve"> 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